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члены коллеги, приглашенны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егодня мы проводим коллегию министерства образования и молодежной политики в стенах Ставропольского филиала Краснодарского университета МВД России не случайно, потому что она посвящена вопросам профилактики безнадзорности и правонарушений среди несовершеннолетних, исполнения федерального законодательства в данной сфере. И мы благодарим руководство в лице начальника филиала Краснокутского Дмитрия Николаевича за предоставленную возмож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настоящее время в Российской Федерации сохраняется комплекс проблем в сфере жизнедеятельности и правовой защищенности детей. По-прежнему, актуален рост числа семей и детей, находящихся в социально-опасном положении, ухудшение их физического и психического здоровья, социальное сиротство. Перед нами стоят новые вызовы в борьбе за души и здоровье наших детей: религиозный экстремизм, синтетические наркотики, электронные сигареты, группы смерти в сети интерн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И сегодня мы попытаемся проанализировать проблемы, а самое главное найти пути их решения в сфере профилактики безнадзорности и преступлений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Несмотря на положительную тенденцию, которая наметилась в Ставропольском крае за последние три года по снижению детской преступности, по итогам 9 месяцев 2016 года на всех видах профилактического учета состоит свыше 5 тысяч несовершеннолетних (5379), что практически на 3 тысячи человек меньше, чем два года назад, из них на внутришкольном учете – 1974. При снижении подростковой преступности на 1,5%, участниками преступлений стали 739 подро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Беспокоит тот факт, что на 8% возросло число тяжких и особо тяжких преступлений, совершенных несовершеннолетними и с их участием (с 123 до 13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Особую обеспокоенность вызывает значительный рост преступлений, совершенных в отношении несовершеннолетних, в том числе против половой неприкосновенности – 168 случа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Все чаще в средствах массовой информации говорят о таких антиобщественных деяниях, как «буллинг» и «кибербуллинг» (запугивание, травля ребенка со стороны одноклассников, распространение лживой, порочащей ребенка информации в социальных сетях), которое нередко воспринимается как норма не только детьми, совершающими противоправные поступки, но и жертвами такого по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Получает распространение случаи размещения в сети Интернет видеосюжетов со сценами побоев, истязаний и гибели подростков. И Ставропольский край не исключение. Случай в Псковской области с гибелью двух несовершеннолетних подростков потряс все российское общество. </w:t>
      </w:r>
      <w:r>
        <w:rPr>
          <w:rFonts w:cs="Times New Roman" w:ascii="Times New Roman" w:hAnsi="Times New Roman"/>
          <w:b/>
          <w:iCs/>
          <w:sz w:val="32"/>
          <w:szCs w:val="32"/>
        </w:rPr>
        <w:t>Этим летом на экраны страны, считаю это преступлением, вышли фильмы «Дизлайк», «Запрос в друзья», «Нерв», которые посмотрело более 800 тысяч молодежи. Кого они воспитывают, какую смысловую нагрузку несут – ответ один растлевают нашу молодеж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Насилие и жестокость в среде несовершеннолетних нередко приводит к эскалации агрессии, в том числе аутоагр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Только за 10 месяцев т.г. в крае совершено 17 попыток суицида, 7 детей погибло. </w:t>
      </w:r>
      <w:r>
        <w:rPr>
          <w:rFonts w:cs="Times New Roman" w:ascii="Times New Roman" w:hAnsi="Times New Roman"/>
          <w:i/>
          <w:iCs/>
          <w:sz w:val="32"/>
          <w:szCs w:val="32"/>
        </w:rPr>
        <w:t>В России в 2015 году в результате самоубийств погибло 685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дорогах края, в быту погибло 26 детей. 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Многих трагедий можно было бы избежать, если бы мы, взрослые, своевременно отреагировали на поведение подро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Подростки, совершившие правонарушение или преступление, как правило, из неблагополучных семей, где нет необходимого тепла и внимания к ребенку. А их у нас в крае 1762, в них проживает 2813 детей. </w:t>
      </w:r>
      <w:r>
        <w:rPr>
          <w:rFonts w:cs="Times New Roman" w:ascii="Times New Roman" w:hAnsi="Times New Roman"/>
          <w:sz w:val="32"/>
          <w:szCs w:val="32"/>
        </w:rPr>
        <w:t xml:space="preserve">Все чаще мы имеем факты семейного насилия, что становится серьезной и опасной проблемой и оказывает травмирующее воздействие на неокрепшую психику детей. 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этому, посещение на дому подростков, склонных к правонарушениям и нуждающихся в особой психологической поддержке, умение провести корректную беседу, которая может вовремя исправить ситуацию – </w:t>
      </w:r>
      <w:r>
        <w:rPr>
          <w:rFonts w:cs="Times New Roman" w:ascii="Times New Roman" w:hAnsi="Times New Roman"/>
          <w:b/>
          <w:sz w:val="32"/>
          <w:szCs w:val="32"/>
        </w:rPr>
        <w:t>это должно войти в практику работы специалистов системы образования.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Буквально на днях удалось предотвратить страшную трагедию. Восьмиклассница приехала в г. Ставрополь из района, чтобы совершить суицид, она состояла в группе смерти в сети Интернет и, получив указания манипуляторов, отправилась покончить с жизнью. Обнаружила ее в группе смерти педагог из Иркутска, которая и сообщила о намерениях девочки через своего уполномоченного по правам ребенка в Ставропольский край. Но ничего бы не помогло, потому что девочка уже ехала в маршрутке и ни родители, ни школа не знали о ее местонахождении. 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И если бы не шестиклассница школы № 2 г. Ставрополя Гвоздикова Инна, которая не прошла мимо плачущей девочки, стоящей на автовокзале в г. Ставрополе, беда была бы неотвратима. Она поговорила с ней, успокоила, купила билет на обратную дорогу. Но самое главное, прибежав в школу, сообщила социальному педагогу, который проинформировал Комитет по образованию города. И уже специалисты комитета связались с районом для дальнейшего сопровождения ребенка. Но, знаете, парадоксально, что все взрослые прошли мимо и не обратили внимание на плачущего ребенка.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очень показательный пример, как организована профилактическая работа в школе, когда дети, педагоги, родители знают, куда сообщить имеющуюся информацию о кризисной ситуации и какие меры предпринять. </w:t>
      </w:r>
      <w:r>
        <w:rPr>
          <w:rFonts w:cs="Times New Roman" w:ascii="Times New Roman" w:hAnsi="Times New Roman"/>
          <w:b/>
          <w:sz w:val="32"/>
          <w:szCs w:val="32"/>
        </w:rPr>
        <w:t xml:space="preserve">Уверена, что далеко не все специалисты (психологи, классные руководители, а то и директора школ) владеют этой информацией. 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ценить тот факт, что классным руководителем этой девочки является школьный психолог, в классе которой несколько человек состоят в группе смерти. В настоящее время с детьми и родителями работают правоохранительные органы и психологи. Ни для кого не секрет, что это громкое, резонансное в масштабах страны дело. А у министерства очень много вопросов к руководителю отдела образованием, директору школы и всему педагогическому коллективу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Особенно остро в условиях психологического и социального неблагополучия несовершеннолетних воспринимаются проблемы в сфере их обеспечения психологической и социальной помощью, связанные с нехваткой профильных специалистов в штате образовательных учреждений и их низкой квалифик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Сегодня в школах края работает 781 педагог-психолог и социальный педагог, обеспеченность </w:t>
      </w:r>
      <w:r>
        <w:rPr>
          <w:rFonts w:cs="Times New Roman" w:ascii="Times New Roman" w:hAnsi="Times New Roman"/>
          <w:spacing w:val="-4"/>
          <w:sz w:val="32"/>
          <w:szCs w:val="32"/>
        </w:rPr>
        <w:t>составляет менее 63 %. Задача органов управления образованием обеспечение даже малокомплектной школы указанными специали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Ставропольский край считается относительно благополучным регионом по численности психологических центров. В системе образования края работают 13 психологических центров, из них краевого подчинения – 6. В 2016 году открыты два центра в г. Пятигорске и Нефтекумском районе. Ежегодно специалистами центров оказывается различного рода психологическая помощь более чем 32 тысячам (32 2360) юных жителей края, их родителям. И востребованность этой работы с каждым годом возрастает.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На муниципальном уровне необходимо не только сохранить имеющиеся центры, но и приумножить их специалистами, имеющими высокую квалиф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читывая изложенное, именно профилактика представляет собой очень актуальную и значимую составную часть предупреждения преступности в нашей стране и,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оответственно, органам образования, как субъекту профилактики отводится здесь роль первой скрипки.</w:t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законом в сфере профилактики безнадзорности и правонарушений несовершеннолетних, является 120 федеральный закон «Об основах системы профилактики безнадзорности и правонарушений несовершеннолетних» </w:t>
      </w:r>
      <w:r>
        <w:rPr>
          <w:i/>
          <w:sz w:val="32"/>
          <w:szCs w:val="32"/>
        </w:rPr>
        <w:t>от 24 июня 1999 года</w:t>
      </w:r>
      <w:r>
        <w:rPr>
          <w:sz w:val="32"/>
          <w:szCs w:val="32"/>
        </w:rPr>
        <w:t>, в который в этом году внесены изменения, касающиеся деятельности муниципальных КДН, правил помещения и приема несовершеннолетних, нуждающихся в социальной реабилитации. На уровне Правительства Российской Федерации разработан проект Концепции развития системы профилактики правонарушений несовершеннолетних на период до 2020 года и План мероприятий на 2016-2020 годы по ее реализации.</w:t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Законе определены субъекты профилактики и регламентированы их полномочия, основные направления и принципы деятельности.</w:t>
      </w:r>
    </w:p>
    <w:p>
      <w:pPr>
        <w:pStyle w:val="TextBodyIndent"/>
        <w:ind w:left="0"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(Слайд: </w:t>
      </w:r>
      <w:r>
        <w:rPr>
          <w:i/>
          <w:sz w:val="32"/>
          <w:szCs w:val="32"/>
        </w:rPr>
        <w:t>права лиц, в отношении которых проводится профилактическая работа, порядок помещения несовершеннолетних, не подлежащих уголовной ответственности, в специальные учебно-воспитательные учреждения закрытого типа; порядок помещения несовершеннолетних в центры временного содержания для несовершеннолетних правонарушителей и законодательно закреплены другие вопросы, возникающие в процессе проведения профилактической рабо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Слайд: комиссии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, а также учреждения, осуществляющие отдельные функции по профилактике безнадзорности и правонарушений несовершеннолетни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Координирующая роль отведена комиссиям по делам несовершеннолетних и защите их прав. И только совместная работа, своевременный обмен информацией и быстрое принятие решений всеми субъектами профилактики будет работать на результат. Буквально в начале ноября в г. Георгиевске состоялось расширенное заседание КДН по вопросам межведомственного взаимодействия всех субъектов профилактики.</w:t>
      </w:r>
    </w:p>
    <w:p>
      <w:pPr>
        <w:pStyle w:val="TextBodyIndent"/>
        <w:ind w:left="0" w:firstLine="708"/>
        <w:jc w:val="both"/>
        <w:rPr>
          <w:spacing w:val="-4"/>
          <w:sz w:val="32"/>
          <w:szCs w:val="32"/>
        </w:rPr>
      </w:pPr>
      <w:r>
        <w:rPr>
          <w:iCs/>
          <w:sz w:val="32"/>
          <w:szCs w:val="32"/>
          <w:lang w:eastAsia="en-US"/>
        </w:rPr>
        <w:t xml:space="preserve">На особом контроле министерства находятся вопросы в сфере профилактики безнадзорности и преступлений среди детей сирот и детей, оставшихся без попечения родителей, которые потенциально относятся к «группе риска». Сегодня в крае </w:t>
      </w:r>
      <w:r>
        <w:rPr>
          <w:sz w:val="32"/>
          <w:szCs w:val="32"/>
        </w:rPr>
        <w:t xml:space="preserve">проживает 8441 ребенок, оставшийся без попечения родителей (1,5 % от общей численности детского населения), </w:t>
      </w:r>
      <w:r>
        <w:rPr>
          <w:i/>
          <w:sz w:val="32"/>
          <w:szCs w:val="32"/>
        </w:rPr>
        <w:t>что на 16% ниже по сравнению с 2012 годом.</w:t>
      </w:r>
      <w:r>
        <w:rPr>
          <w:sz w:val="32"/>
          <w:szCs w:val="32"/>
        </w:rPr>
        <w:t xml:space="preserve"> И</w:t>
      </w:r>
      <w:r>
        <w:rPr>
          <w:spacing w:val="-4"/>
          <w:sz w:val="32"/>
          <w:szCs w:val="32"/>
        </w:rPr>
        <w:t>з них только 709 детей проживают и обучаются в организациях для детей-сирот и детей, оставшихся без попечения родителей, подведомственных министерству образования. Остальные ребята</w:t>
      </w:r>
      <w:r>
        <w:rPr>
          <w:spacing w:val="-4"/>
          <w:sz w:val="32"/>
          <w:szCs w:val="32"/>
          <w:lang w:val="ru-RU"/>
        </w:rPr>
        <w:t xml:space="preserve"> – </w:t>
      </w:r>
      <w:r>
        <w:rPr>
          <w:spacing w:val="-4"/>
          <w:sz w:val="32"/>
          <w:szCs w:val="32"/>
        </w:rPr>
        <w:t>7226 человек, определены в разные виды замещающих семей, усыновлены.</w:t>
      </w:r>
    </w:p>
    <w:p>
      <w:pPr>
        <w:pStyle w:val="TextBodyIndent"/>
        <w:ind w:left="0" w:firstLine="708"/>
        <w:jc w:val="both"/>
        <w:rPr/>
      </w:pPr>
      <w:r>
        <w:rPr>
          <w:i/>
          <w:iCs/>
          <w:sz w:val="32"/>
          <w:szCs w:val="32"/>
        </w:rPr>
        <w:t>(Слайд. За 10 месяцев в 2016 года в Ставропольском крае выявлено 577 детей, оставшихся без попечения родителей, 613 детей переданы на различные формы семейного устройства (под опеку (попечительство) 501 ребенок, в приемную семью – 43 ребенка, усыновлено 69 детей).</w:t>
      </w:r>
    </w:p>
    <w:p>
      <w:pPr>
        <w:pStyle w:val="TextBodyIndent"/>
        <w:ind w:left="0" w:firstLine="708"/>
        <w:jc w:val="both"/>
        <w:rPr/>
      </w:pPr>
      <w:r>
        <w:rPr>
          <w:i/>
          <w:iCs/>
          <w:sz w:val="32"/>
          <w:szCs w:val="32"/>
        </w:rPr>
        <w:t>В замещающих семьях воспитываются 85,6% (7226 человек) детей от общей численности детей-сирот и детей, оставшихся без попечения родителей (в 2014 году воспитывалось 7453 ребенка (84,8%), 2013 году – 7989 детей (83,5%)).</w:t>
      </w:r>
    </w:p>
    <w:p>
      <w:pPr>
        <w:pStyle w:val="TextBodyIndent"/>
        <w:ind w:left="0" w:firstLine="708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меется положительная тенденция к снижению числа вновь выявленных детей, оставшихся без попечения родителей, более чем на 50% по сравнению с 2012 годом и на 37% по сравнению с 2013 годом.</w:t>
      </w:r>
    </w:p>
    <w:p>
      <w:pPr>
        <w:pStyle w:val="TextBodyIndent"/>
        <w:ind w:left="0" w:firstLine="708"/>
        <w:jc w:val="both"/>
        <w:rPr/>
      </w:pPr>
      <w:r>
        <w:rPr>
          <w:sz w:val="32"/>
          <w:szCs w:val="32"/>
        </w:rPr>
        <w:t>Необходимо отметить, что в крае инициатива лишения родительных прав рассматривается как самая крайняя мера воздействия на родителей, и применяется только тогда, когда другие меры не принесли результата. За три года численность детей, родители которых лишены родительских прав, сократилась более чем на 40%.</w:t>
      </w:r>
    </w:p>
    <w:p>
      <w:pPr>
        <w:pStyle w:val="TextBodyIndent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обый вопрос – изъятие детей из семьи (статья 77 Семейного кодекса Российской Федерации). За 10 месяцев 2016 года органами опеки и попечительства муниципальных районов и городских округов края в связи с непосредственной угрозой жизни и здоровью детей из биологических семей изъято 30 детей (в 2015 году – 51 ребенок).</w:t>
      </w:r>
    </w:p>
    <w:p>
      <w:pPr>
        <w:pStyle w:val="TextBodyIndent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остаются не единичными факты и возвращения детей из замещающих семей в детские дома. Так, с начала 2016 года уже отменено 25 решений о передаче ребенка на воспитание в семью, из них в связи с ненадлежащим исполнением обязанностей опекуна – 11 случаев и, как правило, это многодетные приемные семьи (в 2015 году – 28 детей). </w:t>
      </w:r>
    </w:p>
    <w:p>
      <w:pPr>
        <w:pStyle w:val="TextBodyIndent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, из замещающих семей с начала 2016 года было совершено 19 самовольных уходов, из государственных учреждений совершено 52 самовольных ухода. В бегах были замечены воспитанники детских домов № 7, 8, 16 и 32, коррекционной школы-интерната № 23.</w:t>
      </w:r>
    </w:p>
    <w:p>
      <w:pPr>
        <w:pStyle w:val="TextBodyIndent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отношении лиц, допустивших смольные уходы воспитанников, администрациями учреждений были вынесены дисциплинарные взыскания (Долина В.А.; Костина В.В.), один руководитель уволен (Зиновьева).</w:t>
      </w:r>
    </w:p>
    <w:p>
      <w:pPr>
        <w:pStyle w:val="TextBodyIndent"/>
        <w:ind w:left="0" w:firstLine="708"/>
        <w:jc w:val="both"/>
        <w:rPr/>
      </w:pPr>
      <w:r>
        <w:rPr>
          <w:sz w:val="32"/>
          <w:szCs w:val="32"/>
        </w:rPr>
        <w:t>За ненадлежащее исполнение законными представителями обязанностей по содержанию и воспитанию несовершеннолетних подопечных к административной ответственности по статье 5.35 КоАП РФ привлечено четверо приемных родителей. Шесть попечителей были отстранены от исполнения обязанностей по воспитанию несовершеннолетних детей.</w:t>
      </w:r>
    </w:p>
    <w:p>
      <w:pPr>
        <w:pStyle w:val="TextBodyIndent"/>
        <w:ind w:left="0"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этому главным условием профилактики вторичного социального сиротства является совершенствование работы служб сопровождения замещающих семей, которые занимаются поиском и отбором кандидатов, их обучением и последующим социально-психологическим, педагогическим и правовым сопровождением. А также работа «Школ приемных родителей», которые должны заниматься не только подготовкой граждан, желающих создать замещающую семью, но и сопровождением замещающих семей. </w:t>
      </w:r>
      <w:r>
        <w:rPr>
          <w:b/>
          <w:sz w:val="32"/>
          <w:szCs w:val="32"/>
        </w:rPr>
        <w:t xml:space="preserve">Это зона ответственности органов опеки и попечительства, психологических цент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Мне не понятны высказывания ряда руководителей психологических центров о заявительном характере их работы. Психологический центр – это не православная церковь куда, люди приходят по велению души, это в первую очередь учреждение, специалисты которого сами должны вести психологическое просвещение, прогнозировать и упреждать кризисные ситуации, подключая к работе все субъекты профилактики, соответственно, соблюдая конфиденци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защите прав и законных интересов несовершеннолетних на первый план выходит работа школьных уполномоченных. Сегодня их 586 человек. Министерством ежегодно проводится Летний университет и краевой конкурс школьных уполномоченных, изучаются и тиражируются лучшие практики работы. Школьные уполномоченные должны стать связующим звеном между классным руководителем, органами опеки, социальными педагогами и семьей, не подменяя обязанностей указанных специалистов. По сути, их деятельность направлена на защиту интересов детей и профилактику асоциаль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Школьные службы примирения – новая, действенная мера в работе с детьми. Эта тема активно развивается в РФ и Ставропольском крае. По итогам 2015 года в образовательных организациях края создано 530 ШСП, из 1226 конфликтных случаев, 1221 (99,6%) закончилось примирением. Самое главное, что сами дети выступают медиаторами, изучают основы конфликтологии и учатся идти на компромисс, договаривать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Важнейшим направлением деятельности министерства, муниципальных органов образования остается обеспечение прав несовершеннолетних на получение обязательного среднего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В соответствии со статьей 9 Федерального закона «Об образовании в Российской Федерации» учет детей, подлежащих обучению,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относится к компетенци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Обязателен ежегодный персональный учет детей в возрасте от 0 до 18 лет, проживающих (постоянно или временно) или пребывающих на территории Ставропольского края, независимо от наличия (отсутствия)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При проведении учета детей необходимо наладить межведомственное взаимодействие с организациями, указанными на слай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(</w:t>
      </w:r>
      <w:r>
        <w:rPr>
          <w:rFonts w:cs="Times New Roman" w:ascii="Times New Roman" w:hAnsi="Times New Roman"/>
          <w:iCs/>
          <w:spacing w:val="-4"/>
          <w:sz w:val="32"/>
          <w:szCs w:val="32"/>
        </w:rPr>
        <w:t xml:space="preserve">Слайд.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использовать информацию, получаемую в установленном администрацией муниципального района (городского округа) Ставропольского края порядке и формах,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муниципальных и государствен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муниципальных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муниципальных образовательных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органов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организаций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организаций для несовершеннолетних правонарушителей, подведомственных Главному Управлению Министерства внутренних дел России по Ставропольскому кра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участковых уполномоченных органов внутренних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миграцио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органов опеки и попечительства администраций муниципальных районов и городских округов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территориальных органов Управления записи актов гражданского состояния по Ставропольскому кра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Должное взаимодействие с вышеуказанными организациями при проведении учета детей отсутствует в Александровском, Апанасенковском, Георгиевском, Советском районах и городе Ставроп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В 10 районах на уровне администраций не приняты нормативные акты по ведению уч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 xml:space="preserve">(Слайд. Александровском, Кировском, Курском, Левокумском, Минераловодском, Новоалександровском, Советском, Степновском районах и г.г. Георгиевске, Ессенту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Порядок организации и ведения учета обучающихся, систематически пропускающих занятия в общеобразовательных организациях и меры профилактики с данной категорией обучающихся реализуется </w:t>
      </w:r>
      <w:r>
        <w:rPr>
          <w:rFonts w:cs="Times New Roman" w:ascii="Times New Roman" w:hAnsi="Times New Roman"/>
          <w:iCs/>
          <w:spacing w:val="-4"/>
          <w:sz w:val="32"/>
          <w:szCs w:val="32"/>
        </w:rPr>
        <w:t>только в 3-х муниципальных образования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(Слайд: Левокумского, Шпаковского районов и городе Ессенту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По состоянию на 01 октября 2016 года в общеобразовательных организациях не обучались 226 человек – это дети в возрасте от 6,5 до 18 лет, подлежащих обучению, но не обучающихся в нарушение ФЗ «Об образовании в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 xml:space="preserve">(слайд: на 01 октября 2015 года – 191 чел., на 1 октября 2014 года - 186.), из них по причин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 xml:space="preserve">отказа родителей от обучения – 56 чел. (на слайде: на 01 октября 2015 г. – 85 чел., 01 октября 2014 г. – 71 чел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 xml:space="preserve">нежелания детей учиться – 60 чел. (на слайде: на 01 октября 2015 г. – 31 чел., 01 октября 2014 г. – 61 чел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бродяжничества – 3 чел. (на слайде: на 01 октября 2015 г. – 4 чел., 01 октября 2014 г. – 4 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розыска – 6 чел. (на слайде: на 01 октября 2015 г. – 3 чел., 01 октября 2014 г. – 4 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 xml:space="preserve">выехали за пределы, документы остались в школе – 68 чел., (на слайде: на 01 октября 2015 г. – 42 чел., 01 октября 2014 г. – 39 чел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другие причины – 33 чел. (на слайде: на 01 октября 2015 г. – 26 чел., 01 октября 2014 г. – 7 чел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Остается стабильно высоким количество необучающихся детей в Изобильненском, Кировском, Кочубеевском районах. Преимущественно, это – дети цыганской национа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Особая роль здесь отводится классным руководителям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, в должностные обязанности которых внесены дополнения по ежедневному учету пропусков обучающихся и незамедлительному информированию об этом родите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Несвоевременное выявление психолого-педагогических нарушений у ребенка ведет к не усвоению школьной программы и, как следствие, страдают дети и род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Особо тревожит тот факт, когда ребенок, доучившись в общеобразовательной школе до 5-8 класса, не умеет читать и писать, а ему выходить на итоговую аттестацию и в 15 лет его переводят в коррекционную школу в 1-2 класс, к 8 летним детям. Скажите, каков эффект обучения в подобных ситуациях, каково психологическое и эмоциональное состояние, как правило, больного ребенка. Такие примеры имеют место в Изобильненском, Грачевском районах (9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тдельными территориями допускаетс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тсев учащихся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ак, в 2015/2016 учебном году выбыли из общеобразовательных организаций, не получив общего образовани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53 школьни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в 2014 – 67 школьников). В Андроповском районе – 2, Кировском – 3, Кочубеевском – 9, Туркменском – 5, в Невинномысске – 3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решения указанных проблем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ганам управления образованием необходимо </w:t>
      </w:r>
      <w:r>
        <w:rPr>
          <w:rFonts w:cs="Times New Roman" w:ascii="Times New Roman" w:hAnsi="Times New Roman"/>
          <w:sz w:val="32"/>
          <w:szCs w:val="32"/>
        </w:rPr>
        <w:t xml:space="preserve">сосредоточиться на развитии различных форм получения несовершеннолетними общего образования: очно-заочной, заочной, семейной, самообразование, в том числе дистанционно. Учащиеся, переведенные на данные формы обучения, должны находиться </w:t>
      </w:r>
      <w:r>
        <w:rPr>
          <w:rFonts w:cs="Times New Roman" w:ascii="Times New Roman" w:hAnsi="Times New Roman"/>
          <w:b/>
          <w:sz w:val="32"/>
          <w:szCs w:val="32"/>
        </w:rPr>
        <w:t xml:space="preserve">на постоянном контроле директоров школ, территориальных органов управления образованием до завершения обязательного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ю, что не стоит еще раз напоминать нашей уважаемой аудитории о том, что именно эти дети могут стать потенциальными правонарушителями и составляют, так называемую, «группу риска» в отношении которых также могут быть совершены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Обращаю внимание руководителей органов управления образованием, государственных и муниципальных образовательных организаций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– это ваша зона ответственности, сколько детей не сели за парты и по каким причинам, пошли они в общеобразовательную школу или необходимо провести разъяснительную работу с родителями, подключить ПМПК и изначально определить ребенка в коррекционное образовательное учреждени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Необходимо отметить, что по сравнению с прошлым учебным годом численность детей в коррекционных школах возросла. Этому способствовали и Дни открытых дверей, которые были проведены в государственных коррекционных школах-интернатах с приглашением родителей. И когда они познакомились с условиями, специалистами, то приняли решение отдать ребенка именно в это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</w:t>
      </w:r>
      <w:r>
        <w:rPr>
          <w:rFonts w:cs="Times New Roman" w:ascii="Times New Roman" w:hAnsi="Times New Roman"/>
          <w:b/>
          <w:sz w:val="32"/>
          <w:szCs w:val="32"/>
        </w:rPr>
        <w:t xml:space="preserve">7 несовершеннолетних подростков, вернувшихся из воспитательных учреждений закрытого типа, </w:t>
      </w:r>
      <w:r>
        <w:rPr>
          <w:rFonts w:cs="Times New Roman" w:ascii="Times New Roman" w:hAnsi="Times New Roman"/>
          <w:sz w:val="32"/>
          <w:szCs w:val="32"/>
        </w:rPr>
        <w:t xml:space="preserve">обучаются в общеобразовательных школах Изобильненского, Советского (2); Труновского, Минераловодского районов, г.г. Пятигорска, Георгиевска. Эти подростки должны быть </w:t>
      </w:r>
      <w:r>
        <w:rPr>
          <w:rFonts w:cs="Times New Roman" w:ascii="Times New Roman" w:hAnsi="Times New Roman"/>
          <w:b/>
          <w:sz w:val="32"/>
          <w:szCs w:val="32"/>
        </w:rPr>
        <w:t>на особом контроле, в первую очередь, директоров школ в целях исключения повторных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имеющемся на территории Ставропольского края учреждении </w:t>
      </w:r>
      <w:r>
        <w:rPr>
          <w:rFonts w:cs="Times New Roman" w:ascii="Times New Roman" w:hAnsi="Times New Roman"/>
          <w:b/>
          <w:sz w:val="32"/>
          <w:szCs w:val="32"/>
        </w:rPr>
        <w:t>закрытого типа</w:t>
      </w:r>
      <w:r>
        <w:rPr>
          <w:rFonts w:cs="Times New Roman" w:ascii="Times New Roman" w:hAnsi="Times New Roman"/>
          <w:sz w:val="32"/>
          <w:szCs w:val="32"/>
        </w:rPr>
        <w:t xml:space="preserve"> в настоящее время обучается 20 несовершеннолетних, определенных в учреждение по решению суда. Сегодня это образцово-показательное учреждение. Достаточно сказать, что за последние пол года оно дважды принимало советников при президенте РФ по развитию гражданского общества и правам человека с представителями различных общественных организаций, и завтра его руководителю Любенко Степану Михайловичу, нашему Макаренко, по их представлению будет вручена общественная награда «За сбережение народа». Это прия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 сняты с повестки дня вопросы совершения преступлений и правонарушений студентами организаций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Несмотря на снижение на 4% числа преступлений (2015 г. – 82) по итогам 10 месяцев 2016 года в профессиональных образовательных организациях и образовательных организаций высшего образования к группе риска отнесено 1342 студента, что на 5% больше показателя 2015 года (2015 г. – 127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Количество обучающихся, совершивших правонарушения – 314 человек, что также на 5%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Из общего числа преступлений 25% совершены детьми-сиротами, 3 преступления (2015 г. – 1) совершены в состоянии алкогольного или наркотического опьянения. Данные показатели во многом связаны с тем, что в профессиональные образовательные организации поступают дети, уже находящиеся на учете в органах внутренних дел, ведущие асоциальный образ жизни и уже совершившие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К сожалению, есть учреждения, в которых, несмотря на проводимую профилактическую работу, за 10 месяцев 2016 года зафиксировано самое большое количество совершённых преступл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pacing w:val="-4"/>
          <w:sz w:val="32"/>
          <w:szCs w:val="32"/>
        </w:rPr>
        <w:t>Слайд (ГБПОУ «Ставропольский государственный политехнический колледж» – 7 и ГБПОУ «Ставропольский региональный колледж вычислительной техники и электроники» – 4) и правонарушений (ГБПОУ «Георгиевский колледж» – 29, ГБПОУ «Благодарненский агротехнический техникум» – 26, ГБПОУ «Пятигорский техникум торговли, технологий и сервиса» – 23, ГБПОУ «Ставропольский государственный политехнический колледж» – 1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ервый план в борьбе с преступностью выходит организация внеурочной занятости детей и молодежи. По данным официальной статистики мы выглядим вполне прилично. 73% охват программами дополнительного образования по итогам 2015 года, 98% охват всеми формами отдыха и оздоровления. Но если детально разбираться в цифрах, организации дополнительного образования реализуют программы в основном для младшего и среднего 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А детям 6-8 классов необходимы совершенно другие предложения занятости. </w:t>
      </w:r>
      <w:r>
        <w:rPr>
          <w:rFonts w:cs="Times New Roman" w:ascii="Times New Roman" w:hAnsi="Times New Roman"/>
          <w:bCs/>
          <w:sz w:val="32"/>
          <w:szCs w:val="32"/>
        </w:rPr>
        <w:t xml:space="preserve">Из 90 дней летних каникул в среднем по краю ребенок был занят 24 дня, а остальное время предоставлен сам себе. Поэтому этим летом мы потеряли 13 детей (в Буденновском районе утонуло 5 детей, в результате ДТП в городе Ставрополе погибли два ребенк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Из форм организации летних каникул в Степновском, Александровском, Красногвардейском, Нефтекумском, Предгорном, Туркменском районах практически одни лагеря с дневным пребыванием, опять же для младших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Только 32,2 % студентов занято после занятий в творческих объедин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этому директора ГБПОУ «Ставропольский региональный колледж технологий и вычислительной техники», «Кисловодский государственный многопрофильный техникум», «Александровский</w:t>
      </w:r>
      <w:r>
        <w:rPr/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ельскохозяйственный колледж», «Ипатовский многопрофильный техникум» заслушивались на краевой антинаркотической комиссии по фактам употребления и незаконного хранения студентами наркотических и психотропны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сутствие занятости подтверждают результаты психологического тестирования школьников и студентов на предмет вовлеченности их в употребление психоактивных веществ. На вопрос «Каковы причины употребления наркотиков», 48% из них отвечают: «От нечего делать». Заниматься спортом и туризмом стали меньше (2015 г. – 26%, 2016г. – 22%), возросло увлечение компьютерными играми (2015 г. – 10,5%, 2016 – 12%). Мы вам раздали сборник по результатам психологического тестирования. Советую внимательно ознакомиться с его результатами и выстроить соответствующую действенную работу. Ежегодно совместно с органами здравоохранения мы проводим и медицинское тестирование на добровольной основе. По итогам 10 месяцев 2016 года протестировано 10 тыс. детей и молодежи, положительных результатов нет. </w:t>
      </w:r>
    </w:p>
    <w:p>
      <w:pPr>
        <w:pStyle w:val="TextBodyIndent"/>
        <w:ind w:left="0" w:firstLine="708"/>
        <w:jc w:val="both"/>
        <w:rPr/>
      </w:pPr>
      <w:r>
        <w:rPr>
          <w:sz w:val="32"/>
          <w:szCs w:val="32"/>
        </w:rPr>
        <w:t xml:space="preserve">Поэтому нам с вами, уважаемые руководители, необходимо </w:t>
      </w:r>
      <w:r>
        <w:rPr>
          <w:b/>
          <w:sz w:val="32"/>
          <w:szCs w:val="32"/>
        </w:rPr>
        <w:t>совершенствовать систему дополнительного образования и воспитательной работы,</w:t>
      </w:r>
      <w:r>
        <w:rPr>
          <w:sz w:val="32"/>
          <w:szCs w:val="32"/>
        </w:rPr>
        <w:t xml:space="preserve"> используя наиболее интересный опыт коллег. </w:t>
      </w:r>
    </w:p>
    <w:p>
      <w:pPr>
        <w:pStyle w:val="TextBodyIndent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Буквально недавно, 25 ноября состоялся краевой съезд работников дополнительного образования, где поднимались вышеназванные проблемные вопросы.</w:t>
      </w:r>
    </w:p>
    <w:p>
      <w:pPr>
        <w:pStyle w:val="TextBodyIndent"/>
        <w:ind w:left="0"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екрасный опыт сотрудничества средней школы № 5 </w:t>
      </w:r>
      <w:r>
        <w:rPr>
          <w:bCs/>
          <w:sz w:val="32"/>
          <w:szCs w:val="32"/>
          <w:lang w:val="ru-RU"/>
        </w:rPr>
        <w:br/>
      </w:r>
      <w:r>
        <w:rPr>
          <w:bCs/>
          <w:sz w:val="32"/>
          <w:szCs w:val="32"/>
        </w:rPr>
        <w:t>г. Лермонтов и Лермонтовского многопрофильного колледжа в сфере летней занятости и профориентационной работы со старшими школьниками был представлен на съезде. Были созданы профильные отряды по специальностям «техническое обслуживание и режим автомобильного транспорта», «техническое обслуживание электронного и электромеханического оборудования», где ребята познакомились с азами рабочих профессий, а самое главное</w:t>
      </w:r>
      <w:r>
        <w:rPr>
          <w:bCs/>
          <w:sz w:val="32"/>
          <w:szCs w:val="32"/>
          <w:lang w:val="ru-RU"/>
        </w:rPr>
        <w:t xml:space="preserve"> – </w:t>
      </w:r>
      <w:r>
        <w:rPr>
          <w:bCs/>
          <w:sz w:val="32"/>
          <w:szCs w:val="32"/>
        </w:rPr>
        <w:t xml:space="preserve">были заняты мужским делом. Аналогичный пример есть и на базе Центра детского творчества Советского района. Здесь старшеклассники занимаются медициной, налажено сотрудничество с районной больницей. Достаточно сказать, что ежегодно до 10 воспитанников Центра поступают в медицинские ВУЗЫ не только края и страны, но и зарубежные.  </w:t>
      </w:r>
    </w:p>
    <w:p>
      <w:pPr>
        <w:pStyle w:val="TextBodyIndent"/>
        <w:ind w:left="0" w:firstLine="708"/>
        <w:jc w:val="both"/>
        <w:rPr/>
      </w:pPr>
      <w:r>
        <w:rPr>
          <w:bCs/>
          <w:sz w:val="32"/>
          <w:szCs w:val="32"/>
        </w:rPr>
        <w:t xml:space="preserve">Уверена, данный опыт должны взять на вооружение все территории края. А от своих подведомственных организаций профессионального образования мы в обязательном порядке потребует к началу летних каникул 2017 года разработать и реализовать подобные программы. </w:t>
      </w:r>
    </w:p>
    <w:p>
      <w:pPr>
        <w:pStyle w:val="TextBodyIndent"/>
        <w:ind w:left="0" w:firstLine="708"/>
        <w:jc w:val="both"/>
        <w:rPr/>
      </w:pPr>
      <w:r>
        <w:rPr>
          <w:bCs/>
          <w:sz w:val="32"/>
          <w:szCs w:val="32"/>
        </w:rPr>
        <w:t>Говоря о занятости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sz w:val="32"/>
          <w:szCs w:val="32"/>
        </w:rPr>
        <w:t>нельзя не коснуться темы трудового воспитания. Этому вопросу сегодня уделяется большое внимание со стороны Министра образования и науки РФ. В ноябре т.г. опыт Ставропольского края по трудовому воспитанию школьников был представлен на Комитете по образованию и науке в Думе РФ.</w:t>
      </w:r>
    </w:p>
    <w:p>
      <w:pPr>
        <w:pStyle w:val="TextBodyIndent"/>
        <w:ind w:left="0" w:firstLine="708"/>
        <w:jc w:val="both"/>
        <w:rPr/>
      </w:pPr>
      <w:r>
        <w:rPr>
          <w:bCs/>
          <w:sz w:val="32"/>
          <w:szCs w:val="32"/>
        </w:rPr>
        <w:t>Традиционно мы привыкли говорить только об УПБ в сельской местности. А где при этом общественно-полезный труд в городе.</w:t>
      </w:r>
    </w:p>
    <w:p>
      <w:pPr>
        <w:pStyle w:val="TextBodyIndent"/>
        <w:ind w:left="0"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м проведена ревизия УПБ. Так, по итогам 2015 года в крае функционирует 112 ученических бригад, в собственности которых</w:t>
      </w:r>
      <w:bookmarkStart w:id="0" w:name="_GoBack"/>
      <w:bookmarkEnd w:id="0"/>
      <w:r>
        <w:rPr>
          <w:bCs/>
          <w:sz w:val="32"/>
          <w:szCs w:val="32"/>
        </w:rPr>
        <w:t xml:space="preserve"> имеется 15,1 тыс. га земли и только 4,9 тыс. га обрабатываются самими УПБ. </w:t>
      </w:r>
    </w:p>
    <w:p>
      <w:pPr>
        <w:pStyle w:val="TextBodyIndent"/>
        <w:ind w:left="0"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обходимо на районном (городском) уровне пересмотреть подходы к организации временного трудоустройства несовершеннолетних и активизировать деятельность УПБ.</w:t>
      </w:r>
    </w:p>
    <w:p>
      <w:pPr>
        <w:pStyle w:val="TextBodyIndent"/>
        <w:ind w:left="0"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важаемые коллеги!</w:t>
      </w:r>
    </w:p>
    <w:p>
      <w:pPr>
        <w:pStyle w:val="TextBodyIndent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Федеральный закон № 120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 xml:space="preserve">ФЗ обязывает нас, прежде всего, создавать необходимые условия для учебы, развития, сохранения здоровья и жизни детей. И мы многое для этого делаем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94-кз в Ставропольском крае за </w:t>
        <w:br/>
        <w:t>6 месяцев 2016 года 299 несовершеннолетним, признанными потерпевшими в рамках уголовного судопроизводства была оказана бесплатная юридическая и психологическая помощь. Данный вид помощи носит заявительный характер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о традиционным в крае ежегодно проводить Дни правовой помощи с участием представителей прокуратуры, Следственного комитета, правоохранительных органов. Более 7000 детей и родителей обратились за юридической помощью 18 ноября текущего год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ьшой интерес среди школьников вызывает Интернет-урок «Имею право знать», где ребята получают ответы на интересующие их вопросы из уст профессионалов и в сфере незаконного употребления наркотиков, административной и уголовной ответственност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пяти лет работает видеолекторий для студентов организаций профессионального образования по профилактике наркомании, обязательными участниками которого являются врачи-наркологи, педагоги психоло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оябре т.г. министерство совместно с министерством труда и социальной защиты населения провело серию зональных семинаров для педагогов-психологов, социальных педагогов по вопросам оказания помощи несовершеннолетним в рамках 94 краевого закона. Приняло участие 271 человек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базе краевого психологического центра открыт кризисный центр по оказанию экстренной психологической помощи детям. В круглосуточном режиме работает Детский телефон довер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не сказать о работе с родительской общественностью. В прошлом учебном году министерством проведено 7 выездных заседаний в Университете педагогических знаний для родителей. С начала нового учебного года выездные встречи с родителями прошли в Шпаковском районе, г. Ессентуки. 26 ноября в городе Ставрополе в режиме видеоконференцсвязи мы говорили с родителями всего края об угрозах в сети интернет, профилактике наркомании и СПИДа, электронных сигаре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боко убеждена, что с родительской общественностью необходимо чаще встречаться «глаза в глаза», поднимать насущные вопросы воспитания наших детей и вместе решать возникающие проблемы. Тогда, наверное, и обращений со стороны родителей в вышестоящие инстанции будет гораздо меньше. (</w:t>
      </w:r>
      <w:r>
        <w:rPr>
          <w:rFonts w:cs="Times New Roman" w:ascii="Times New Roman" w:hAnsi="Times New Roman"/>
          <w:i/>
          <w:sz w:val="32"/>
          <w:szCs w:val="32"/>
        </w:rPr>
        <w:t>Слайд по обращениям граждан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отведенного времени нельзя объять необъятное. Мы постарались не замалчивать проблемы, это говорит о том, что мы их видим, и необходимо оперативно их решать всем миром, потому что зачастую это сопряжено с жизнью и судьбой отдельно взятого ребенка. Буквально два дня назад в г. Ставрополе завершил свою работу Всемирный русский Собор. Вы знаете несколько раз в выступлениях политических деятелей, людей искусства звучали вопросы о молодом поколении, их духовно-нравственных ценностях, кому мы передадим историческую память великого русского народа. Это не праздные слова – это целостность нашей страны. </w:t>
      </w:r>
    </w:p>
    <w:p>
      <w:pPr>
        <w:pStyle w:val="TextBody"/>
        <w:ind w:firstLine="709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заключение хочу еще раз обратить внимание </w:t>
      </w:r>
      <w:r>
        <w:rPr>
          <w:bCs/>
          <w:color w:val="000000"/>
          <w:sz w:val="32"/>
          <w:szCs w:val="32"/>
        </w:rPr>
        <w:t xml:space="preserve">всех присутствующих сегодня на коллегии специалистов на то, что вопросы соблюдения законов, касающихся охраны прав и защиты интересов детей, профилактики детской безнадзорности и беспризорности, должны быть в поле нашей деятельности ежедневно! </w:t>
      </w:r>
    </w:p>
    <w:p>
      <w:pPr>
        <w:pStyle w:val="Normal"/>
        <w:shd w:fill="FFFFFF" w:val="clear"/>
        <w:spacing w:lineRule="auto" w:line="240" w:before="0" w:after="0"/>
        <w:ind w:firstLine="65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м всегда нужно помнить золотое правило, уважаемые педагоги: сначала любить и уважать ребенка, заботиться о его внутреннем мире, а затем учить! </w:t>
      </w:r>
    </w:p>
    <w:p>
      <w:pPr>
        <w:pStyle w:val="Normal"/>
        <w:shd w:fill="FFFFFF" w:val="clear"/>
        <w:spacing w:lineRule="auto" w:line="240" w:before="0" w:after="0"/>
        <w:ind w:firstLine="65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3:00Z</dcterms:created>
  <dc:creator>Рудьева Диана Магомедовна</dc:creator>
  <dc:description/>
  <cp:keywords/>
  <dc:language>en-US</dc:language>
  <cp:lastModifiedBy>Рудьева Диана Магомедовна</cp:lastModifiedBy>
  <cp:lastPrinted>2016-12-01T15:12:00Z</cp:lastPrinted>
  <dcterms:modified xsi:type="dcterms:W3CDTF">2016-12-01T12:13:00Z</dcterms:modified>
  <cp:revision>57</cp:revision>
  <dc:subject/>
  <dc:title>Уважаемые члены коллеги и приглашенные участники </dc:title>
</cp:coreProperties>
</file>